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JAVNO PREDUZ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javlju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ude u postupku javne nabavke male vrednosti broj 116/09 po planu javnih nabavki za 2009. godinu i to za nabavku radov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ZAMENA KROVNIH VENTILATORA ZA SISTEME OD 1 I OD 2 U TERMINALU 2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čilac će izvršiti izbor najpovoljnije ponude primenom kriterijuma </w:t>
      </w:r>
      <w:r>
        <w:rPr>
          <w:rFonts w:cs="Arial" w:ascii="Arial" w:hAnsi="Arial"/>
          <w:b/>
        </w:rPr>
        <w:t>najniže ponuđene cene</w:t>
      </w:r>
      <w:r>
        <w:rPr>
          <w:rFonts w:cs="Arial" w:ascii="Arial" w:hAnsi="Arial"/>
        </w:rPr>
        <w:t xml:space="preserve"> u skladu sa članom </w:t>
      </w:r>
      <w:r>
        <w:rPr>
          <w:rFonts w:cs="Arial" w:ascii="Arial" w:hAnsi="Arial"/>
          <w:spacing w:val="-6"/>
        </w:rPr>
        <w:t>52. Zakona o javnim nabavkama (Službeni glasnik Republike Srbije broj 116</w:t>
      </w:r>
      <w:r>
        <w:rPr>
          <w:rFonts w:cs="Arial" w:ascii="Arial" w:hAnsi="Arial"/>
        </w:rPr>
        <w:t>/08)</w:t>
      </w:r>
      <w:r>
        <w:rPr>
          <w:rFonts w:cs="Arial" w:ascii="Arial" w:hAnsi="Arial"/>
          <w:spacing w:val="-6"/>
        </w:rPr>
        <w:t xml:space="preserve"> i </w:t>
      </w:r>
      <w:r>
        <w:rPr>
          <w:rFonts w:cs="Arial" w:ascii="Arial" w:hAnsi="Arial"/>
        </w:rPr>
        <w:t>članom 8. Pravilnika o postupku javnih nabavki male vrednosti (</w:t>
      </w:r>
      <w:r>
        <w:rPr>
          <w:rFonts w:cs="Arial" w:ascii="Arial" w:hAnsi="Arial"/>
          <w:spacing w:val="-6"/>
        </w:rPr>
        <w:t>Službeni glasnik Republike Srbije broj 50</w:t>
      </w:r>
      <w:r>
        <w:rPr>
          <w:rFonts w:cs="Arial" w:ascii="Arial" w:hAnsi="Arial"/>
        </w:rPr>
        <w:t>/0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na dokumentacija može se podići u prostorijama Sektora za javne nabavke,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Popunjen, overen pečatom i potpisan model ugovora o javnoj nabav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7.1 konkursne dokument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Izjavu o tehničkoj opremlje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zjavu na memorandumu ponuđača da će izvedeni radovi biti u svemu usklađeni sa svim domaćim i međunarodnim standardima, zakonima i propisima, važećim za datu vrstu objekta na teritoriji Republike Srbije, </w:t>
      </w:r>
      <w:r>
        <w:rPr>
          <w:rFonts w:cs="Arial" w:ascii="Arial" w:hAnsi="Arial"/>
          <w:color w:val="800080"/>
        </w:rPr>
        <w:t xml:space="preserve">i </w:t>
      </w:r>
      <w:r>
        <w:rPr>
          <w:rFonts w:cs="Arial" w:ascii="Arial" w:hAnsi="Arial"/>
        </w:rPr>
        <w:t>da će u toku izvođenja radova biti otklonjeni svi eventualni nedostaci tehničke dokument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Izjavu ponuđača da koristi isključivo materijale proverenog kvaliteta koji zadovoljavaju važeće propise i standar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</w:rPr>
      </w:pPr>
      <w:r>
        <w:rPr>
          <w:rFonts w:cs="Arial" w:ascii="Arial" w:hAnsi="Arial"/>
        </w:rPr>
        <w:t>Generalni program organizacije izvođenja radova sa dinamičkim i finansijskim planom i predloženu tehnologiju izvođenja radova od početka do završet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o ključnom tehničkom osoblju i drugim ekspertima koji će biti odgovorni za izvršenje ugovora i kontrolu kvalite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 AERODROM "NIKOLA TESLA"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a ARHIVA ''ANT''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 za javnu nabavku broj 116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ZAMENA KROVNIH VENTILATORA ZA SISTEME OD 1 I OD 2 U TERMINALU 2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’’PONUDA - NE OTVARAJ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 podnošenje ponuda je 24.03.2010. godine do 14,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o otvaranje ponuda, uz prisustvo ovlašćenih predstavnika ponuđača, biće sprovedeno poslednjeg dana roka za podnošenje ponuda u sali za sastanke u Sektoru pravnih poslova i javnih nabavki (pored arhive preduzeća) u 14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č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otvaranju ponuda imaju samo ovlašćeni predstavnici ponuđača, što će dokazati predajom potpisanog i overenog Punomoćja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</w:rPr>
        <w:t>Marko Marković, telefon 011/209-487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90ad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90ad9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4:00Z</dcterms:created>
  <dc:creator>milutin.markovic</dc:creator>
  <dc:description/>
  <dc:language>en-US</dc:language>
  <cp:lastModifiedBy>milutin.markovic</cp:lastModifiedBy>
  <dcterms:modified xsi:type="dcterms:W3CDTF">2010-03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